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187"/>
      </w:tblGrid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ANGELS*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UR MD (RED SEA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LOR MD (FIJ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FIN CORAL-B'T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6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FACE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KORAN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T-CHRYSURUS LG (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-B'TY S/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10-12"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"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BLACK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LLI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-IMPR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K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LEMON P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LOSUS MD (RED S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CHUS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ER MAL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Y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Y-CAR (CAR.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BUTTERFLY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BAND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-B&amp;W S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SCALE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TOF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ON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CLOWNS*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-PERC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I SM (FIJ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-TOMA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-MAROON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ON MD (SOL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-SKUNK S/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LA SM (INDO)-N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O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E E L S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EDG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LINK (CAR.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FLAKE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LATA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MORAY MD/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WOL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GOBIES*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CL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LOR BLNY (IND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GUDGEON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SPOT JAWFISH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LO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OT GOB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Y BLENNY (FIJ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 YELLOW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-GOBY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L BLENN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ISH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LO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TAIL BLENN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EAD-SL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FISH-PEARLY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NMOWER BLNY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-GRN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S BLENNY (SR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 S/M (AFR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SLEEP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FORD GOB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SCOOT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HEAD GOBY (MEX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ORTAIL S/M (I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TER-BL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SKUNK GOB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PO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MAN PINK SP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MAN ORANGE SP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VALUE!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MAN YELLOW (IN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 GOB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RAYED SHRIMP 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PUFFERS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FACE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 BLUE SPOTTE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LIN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PINE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PUFF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Y-PUFF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&amp;STRIPED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TANGS**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 TANG SM/S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TANG 1"-2"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-2.5"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-TANG SMD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O-TANG MD (HAW.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DER-BRWN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DER-BLUE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FIN S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US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TRIGGERS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JAW (MALE)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-TR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-BLACK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ULATUS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WRASSES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-HARL'QIN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 SCOTT'S M/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BIRD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IDED WRASS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-WRS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 BI-C MD(IND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ER MAL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SA-JUV S/M (AF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BAR MD (AFR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CORIS MD (IND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TUS LG (AUST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BOCK FAIR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RE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LEFIN-WR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NT SM/MD (AFR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CORIS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LINE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E-CORIS MD (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ET SM (AUST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-SPOT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CORIS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FIN FAIR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TAIL SM (AFR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MISCELLANE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DISPA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YELLOW FIN (HAW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HUTCH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P'PLE SQ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P'PLE QUEE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SQUAMIPINNI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SQUAMIPINNI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OX MAL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/GOLD RABBI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PAJAMA (FIJ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FLAME (CAR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-HIFI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ODILE FISH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 FOXFACE 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ORANGESPO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RED TAI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FACE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 ARC EY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-FLAM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-L'NOSE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 SPOTTE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-CORAL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COMB TRUNK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DOWN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ISH MD (HAW.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TOADFISH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ROT-BICOLOR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FISH BANDE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-CHR BICOLO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 PSD-CH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CAP BASSLE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GRAMMA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 R GRAMMA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R -SEAHORS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EYE SQUIRREL (H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-FLOUNDER S/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ANEMONES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-CONDOLACTIC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-BLUE MD (IND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-GRN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N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N 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PET-STRIPE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THUS ORANG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MA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BULB SM (BAL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ARATAH (AUST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I MD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E-ANE SM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E-WHITE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CRABS**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LEG-TINY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O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 W/ ANEMON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LEG-H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-HERMI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CRAB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-LIGHTFOOT (CA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E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SHRIMPS*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D CORA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MD (SR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BANDE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QUI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MINT-CARIB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MINT-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N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-SHRIMP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STARFISH*********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D SERPEN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LINCKIA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-CHIP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LINCKI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 BLUE REE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FROMI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-LINCKIA S/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-RED SM/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 RE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-SHIFTING (FIJI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 GREE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RT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ONE BLU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TH SNAI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 NAUTILU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RI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MBER CO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MBER YELLOW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DUSTER L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DUSTER COLOR S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-SCLOP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 SCALLOP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 RED SEA FA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STER PURPL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-SNAI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SA WOR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NERITE SNAI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IBRANCH COL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IBRANCH GREE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PUS-BAL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MARGARIT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-CONCH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APPLE (INDO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SEA-FA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-DANCR M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 ORANGE EA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HARE NUDIBRANCH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-SNAIL (MEX.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A (CAR.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HIN ASSORTED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SPIN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PIN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-TURB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-TURBO (BELIZE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6:00Z</dcterms:created>
  <dc:creator>WiLL</dc:creator>
  <dc:description/>
  <dc:language>en-US</dc:language>
  <cp:lastModifiedBy>WiLL</cp:lastModifiedBy>
  <dcterms:modified xsi:type="dcterms:W3CDTF">2007-01-17T10:22:00Z</dcterms:modified>
  <cp:revision>1</cp:revision>
  <dc:subject/>
  <dc:title>**ANGELS************</dc:title>
</cp:coreProperties>
</file>