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>
          <w:rFonts w:eastAsia="TheSerifBasic-Plain"/>
        </w:rPr>
        <w:t xml:space="preserve"> </w:t>
      </w:r>
      <w:r>
        <w:rPr/>
        <w:t>Up for sale is my 40 breeder that has been running for a year. I have tried my best to keep prices fair, don’t have a great camera to take pics, never had red bug but have accumulated LR &amp; LV from many sources, so pls dip, I’ll be upfront &amp; honest with anything up for sale, but pls remember everything is sold as is, and lastly all is 1</w:t>
      </w:r>
      <w:r>
        <w:rPr>
          <w:vertAlign w:val="superscript"/>
        </w:rPr>
        <w:t>st</w:t>
      </w:r>
      <w:r>
        <w:rPr/>
        <w:t xml:space="preserve"> come 1</w:t>
      </w:r>
      <w:r>
        <w:rPr>
          <w:vertAlign w:val="superscript"/>
        </w:rPr>
        <w:t>st</w:t>
      </w:r>
      <w:r>
        <w:rPr/>
        <w:t xml:space="preserve"> serve, I don’t have the means to ship, please come w/ bags, I’ll try and get some as well, I do have buckets for LR. I am located in Rutherford NJ and available from 6:30-8pm weekdays and anytime on the weekends. I am selling in order: CORALS, LIVE ROCK, FISH &amp; LASTLY EQUIPMENT!!!!  For quicker response pls email: kenneth.nolasco@yahoo.com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1</w:t>
      </w:r>
      <w:r>
        <w:rPr>
          <w:vertAlign w:val="superscript"/>
        </w:rPr>
        <w:t>st (Corals)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4 Head Duncan…..$30.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Kenya tree Colony…..$3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reen Slimer Frag…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urple Bonsai….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Orange Monti Frags (3ct)….$15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Superman Monti (2ct)…..$3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Xenia (2ct)…$2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reen Monti Cap…..$1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urple Monti Cap (2ct)…..$1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Orange Monti Colony….$3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Orange Cap (2ct)….$15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Blue tip Stag…..$2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Show Piece Leather……$4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Leather….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SP’s (3ct)….$2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ssami….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reen tree……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Frogspawn (3 ct)……$2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Sun Coral…..FREE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Blue Millie……$20.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Aussie Acan Frag (2ct)…..$25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Finger Leather……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ocillipora….$2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reen brain……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reen Branching Hammer 7 heads…..$3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Branching hammer 4 heads…$3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Zoas &amp; Shroom Frags……$1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rocea Clam……$3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2</w:t>
      </w:r>
      <w:r>
        <w:rPr>
          <w:vertAlign w:val="superscript"/>
        </w:rPr>
        <w:t>nd (Live Rock)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40-50lbs of Mixed Live Rock (GSP, Xenia, Shrooms, Leather, Zoas growing on some)…$120 for all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Live Sand, Snails, Crabs…..Free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heato…..$20 for a HUGE Ball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3</w:t>
      </w:r>
      <w:r>
        <w:rPr>
          <w:vertAlign w:val="superscript"/>
        </w:rPr>
        <w:t>rd (Fish)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air of True Brown Saddlebacks…..$5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2 Black Clarkiis…..$20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air of Black Saddlebacks…..$4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Blue Hippo 2.5”……$3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Yellow tang 3-4”……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Unicorn tang 5”…….$3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Algae Blenny….$1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oral Beauty…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sduechromis……$1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6 Line Wrasse……$1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RBTA….$5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GBTA…..$2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Sebae Anenome……$2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urly Que….$1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oral Banded Shrimp…$1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leaner Shrimp….$1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(Equipment)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40 gallon breeder (36x18x15) all plumbing and High Stand (Blk) w/ 20 gallon sump (3baffles), w/ Quiet one for return……..$200.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oralife Clamp on MH w/ 10k bulb ….$50 as is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36” Sunpod 2x 150 watt 14k Hamilton Bulbs w/ 18 lunars….$200.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Euro reef S 52 w/ upgraded Sedra 3500 pump rated for 120-150 gallons….$1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Acrylic Filter Sock Holder w/ 3 7” Sox…..$2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Koralia 3’s (3ct)……$35 ea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Koralia 1……..$20.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Phosban Reactor w/ maxi jet pump…..$25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Coralife RO unit (New membrane)….$7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  <w:t>-Quiet one pump &amp; hose for water changes…..$20</w:t>
      </w:r>
    </w:p>
    <w:p>
      <w:pPr>
        <w:pStyle w:val="Normal"/>
        <w:tabs>
          <w:tab w:val="clear" w:pos="720"/>
          <w:tab w:val="left" w:pos="90" w:leader="none"/>
        </w:tabs>
        <w:ind w:left="-1080" w:hanging="90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Plain" w:hAnsi="TheSerifBasic-Plain" w:eastAsia="Times New Roman" w:cs="TheSerifBasic-Plai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0:00Z</dcterms:created>
  <dc:creator>Nolasco Kenneth</dc:creator>
  <dc:description/>
  <cp:keywords/>
  <dc:language>en-US</dc:language>
  <cp:lastModifiedBy>Nolasco Kenneth</cp:lastModifiedBy>
  <cp:lastPrinted>2008-11-10T12:02:00Z</cp:lastPrinted>
  <dcterms:modified xsi:type="dcterms:W3CDTF">2008-11-10T17:03:00Z</dcterms:modified>
  <cp:revision>6</cp:revision>
  <dc:subject/>
  <dc:title>1st (Corals)</dc:title>
</cp:coreProperties>
</file>